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0501/2605/2025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86MS0060-01-2025-002362-26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tabs>
          <w:tab w:val="clear" w:pos="720"/>
          <w:tab w:val="left" w:pos="349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город Сургут</w:t>
        <w:tab/>
        <w:tab/>
        <w:tab/>
        <w:tab/>
        <w:t xml:space="preserve">                           1 апре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егося по адресу: Тюменская область, г. Сургут, ул. Гагарина д. 9 каб.509, с участием лица, в отношении которого ведется производство по делу об административном правонарушении Дындова М.В., рассмотрев материалы дела об административном правонарушении, предусмотренном ст. 6.9 ч.1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ындова Михаила Владимировича, дата рождения </w:t>
      </w:r>
      <w:r>
        <w:rPr>
          <w:rStyle w:val="CatUserDefinedgrp2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31.03.2025 11:25 в здании </w:t>
      </w:r>
      <w:r>
        <w:rPr>
          <w:rStyle w:val="CatUserDefinedgrp29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</w:t>
      </w:r>
      <w:r>
        <w:rPr>
          <w:rStyle w:val="CatUserDefinedgrp30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при наличии достаточные оснований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Дындов М.В. вину в совершении данного административного правонарушения признал, ходатайств не заявля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Дындова М.В. в совершении инкриминируемого правонарушения,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86 № 266403 от 31.03.2025, согласно которому Дындова М.В. в здании </w:t>
      </w:r>
      <w:r>
        <w:rPr>
          <w:rStyle w:val="CatUserDefinedgrp29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</w:t>
      </w:r>
      <w:r>
        <w:rPr>
          <w:rStyle w:val="CatUserDefinedgrp30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выполнил законное требование уполномоченного должностного лица о прохождении медицинского освидетельствования на состояние опьянени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сотрудника полиции, в котором изложены обстоятельства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я Дындова М.В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 </w:t>
      </w:r>
      <w:r>
        <w:rPr>
          <w:rStyle w:val="CatUserDefinedgrp31rplc3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медицинского освидетельствования на состояние опьянения № 002032 от 31.03.2025 года, согласно которому Дындов М.В., отказался от прохождения медицинского освидетельствования на состояние опьян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 врача </w:t>
      </w:r>
      <w:r>
        <w:rPr>
          <w:rStyle w:val="CatUserDefinedgrp29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2rplc3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 на физическое лицо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 задержа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Дындова М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ындова М.В. суд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.2 ст. 4.1 КоАП РФ учитывает характер совершенного административного правонарушения, личность Дындова М.В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 приходит к выводу о необходимости назначения наказания в виде административного ареста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ындова Михаила Владимировича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12 часов 15 минут 31.03.2025 год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</w:t>
        <w:tab/>
        <w:t>подпись                       Т.И. Зиннуров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 апреля 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501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character" w:styleId="CatUserDefinedgrp29rplc28">
    <w:name w:val="cat-UserDefined grp-29 rplc-28"/>
    <w:basedOn w:val="DefaultParagraphFont"/>
    <w:qFormat/>
    <w:rPr/>
  </w:style>
  <w:style w:type="character" w:styleId="CatUserDefinedgrp30rplc29">
    <w:name w:val="cat-UserDefined grp-30 rplc-29"/>
    <w:basedOn w:val="DefaultParagraphFont"/>
    <w:qFormat/>
    <w:rPr/>
  </w:style>
  <w:style w:type="character" w:styleId="CatUserDefinedgrp31rplc32">
    <w:name w:val="cat-UserDefined grp-31 rplc-32"/>
    <w:basedOn w:val="DefaultParagraphFont"/>
    <w:qFormat/>
    <w:rPr/>
  </w:style>
  <w:style w:type="character" w:styleId="CatUserDefinedgrp29rplc36">
    <w:name w:val="cat-UserDefined grp-29 rplc-36"/>
    <w:basedOn w:val="DefaultParagraphFont"/>
    <w:qFormat/>
    <w:rPr/>
  </w:style>
  <w:style w:type="character" w:styleId="CatUserDefinedgrp32rplc37">
    <w:name w:val="cat-UserDefined grp-32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